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административной практик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нтрольно-счетной палаты города Симферополя Республики Крым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2021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подведены итоги работы по составлению протоколов об административных правонарушениях по результатам контрольных мероприятий в отношении должностных лиц объектов контроля за 2021 год. Всего должностными лицами Контрольно-счетной палаты города Симферополя Республики Крым в 2021 году составлено 36 протоколов об административных правонарушенияхв отношении должностных лиц органов местного самоуправления, а также муниципальных учреждений и предприятий. Из них,  2 протокола - ч. 1 ст. 15.15.5 КоАП  и 1 протокол по ч.2 статьи 15.15.5«Нарушение условий предоставления субсидий», 3 протокола - по ч.1 ст. 15.15.7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рушение главным распорядителем бюджетных средств порядка формирования и (или) представления обоснований бюджетных ассигнований», </w:t>
      </w:r>
      <w:r>
        <w:rPr>
          <w:rFonts w:cs="Times New Roman" w:ascii="Times New Roman" w:hAnsi="Times New Roman"/>
          <w:sz w:val="28"/>
          <w:szCs w:val="28"/>
        </w:rPr>
        <w:t>6 протоколов - по ч.3 ст. 15.15.7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»,</w:t>
      </w:r>
      <w:r>
        <w:rPr>
          <w:rFonts w:cs="Times New Roman" w:ascii="Times New Roman" w:hAnsi="Times New Roman"/>
          <w:sz w:val="28"/>
          <w:szCs w:val="28"/>
        </w:rPr>
        <w:t>2 протоко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по ст. 19.7 КоАП РФ «Непредставление сведений (информации), 1 протокол  -  по ч. 1 ст. 15.15.6  КоАП РФ, 1 протокол – по ч.2 ст.15.15.6, 2 протокола – по ч.3 ст.15.15.6,8 протоколов - по ч.4 ст. 15.15.6  КоАП РФ, 1 протокол - по ч.7 ст. 15.15.6  КоАП РФ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>», 3 протокола - по ст. 15.15.15 КоАП РФ «Нарушение порядка формирования государственного (муниципального) задания»,3 протокола - по ч.20 ст. 19.5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выполн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7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законного предписания (представления) органа государственного (муниципального) финансового контроля», 3 протокола – по ст.15.14 КоАП –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Нецелевое использование бюджетных сред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судами рассмотрено 32 протокола, по результатам рассмотрения  вынесено 28 постановлений о назначении наказания в виде административных штрафов на общую сумму 370 000 рублей  и предупреждение</w:t>
      </w:r>
      <w:r>
        <w:rPr/>
        <w:t>(</w:t>
      </w:r>
      <w:r>
        <w:rPr>
          <w:sz w:val="28"/>
          <w:szCs w:val="28"/>
        </w:rPr>
        <w:t>по состоянию на 31.12.2021 штрафы оплачены в  сумме 345 000 руб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9:00Z</dcterms:created>
  <dc:creator>224</dc:creator>
  <dc:description/>
  <dc:language>en-US</dc:language>
  <cp:lastModifiedBy>Пользователь</cp:lastModifiedBy>
  <cp:lastPrinted>2021-12-15T16:59:00Z</cp:lastPrinted>
  <dcterms:modified xsi:type="dcterms:W3CDTF">2022-01-24T11:29:00Z</dcterms:modified>
  <cp:revision>2</cp:revision>
  <dc:subject/>
  <dc:title/>
</cp:coreProperties>
</file>